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te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on 04-0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l is a program in which a Telix user may enter messages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si color instead of the usual black and white text.  Many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lso be entered and colorized using various key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elix, and has been tested thoroughly on version 3.12.  Col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Telix versions older tha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l is very similar to another ansi coloring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however this program incorporates what the author consid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keystrokes; both to use an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l.zip should contain the following files:  colorte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lort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ey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rint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txt is a key usage index file for this program.  To print this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t" and enter your printer's dev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in which to effectively use Color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name colortel.key to telix.key in your Telix directory. 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load Colortel automatically everytime you ru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pecial Note:  Be careful!  if you already have keystrok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lix definition file (telix.key), you will erase them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l.key to telix.key.  You can check to see if you hav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efined by calling up telix.key with a text edito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K while in Telix, choosing "Regular", and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play".  If you have keys defined, they will be display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keys already defined, and still want to call Col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utomatically whenever you run Telix, you may do so.  Simp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keys you have already defined, copy Colortel.key to Teli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dd your extra key sequences by pressing alt-K,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ular", and then choosing "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lace Colortel.key in your Telix directory.  Run Telix, press alt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"Regular", choose "Load", and type "Colortel". 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tel, but Colortel must be loaded this way each time you ru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lortel is loaded, colors and special characters may b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                      CONTROL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Reset to normal               F1    Flashing Foreground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Bright Colors                 F2    In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Red       Foreground          F3    Red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Green     Foreground          F4    Green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Yellow    Foreground          F5    Yellow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Blue      Foreground          F6    Blue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Magenta   Foreground          F7    Magent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Cyan      Foreground          F8    Cyan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White     Foreground          F9    White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Black     Foreground          F10   Black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UNCTION KEYS     ALT-FUNCTION KEYS         ALT-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�                 F1    �                   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�                F2     �               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�                 F3    �                   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�                F4     �                   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�                 F5    �                 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�                F6     �                   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�                 F7    �                    7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�                F8     �                   8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�                 F9    �                    9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�                F10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1" key will reset the text mode to normal and must be ente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 with your message in order to reset the BBS's message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Failure to do this will quickly make you very unpopular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1" key is also used to reset your colors to normal after the "F2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ght colors) key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-F2" (Inverse text) works for normal black and white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-function keys and alt-function keys will enter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will allow borders and boxes to be created.  Thes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colorized using the othe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number keys allow the entry of some other commonly use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which may also be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l was written by John Wright, a member of S.I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  An organization formed to pool support resources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Any questions or comments about this or other S.I.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ly answered by calling the S.I. Software Solutions'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Mart BBS, Carbondale Illinois  -  (618) 529-4457  - 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tel was written as Shareware.  If you continu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days, please send a check or money order for $5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&gt;    John Wright       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&gt;    250 S. Lewis Lane #25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&gt;    Carbondale, IL  62901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 of Colortel gives you full software support,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t our support BBS, guarantees you a free copy of any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his program, and helps to ensure the continued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in general.  I hope you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registered copywrite of:  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elix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